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Imię i Nazwisko  – rodzica/opieku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16"/>
          <w:szCs w:val="16"/>
        </w:rPr>
        <w:t>Adres zamieszk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Numer telefon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Pan Marcin Gorgol - Chmielewski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yrektor</w:t>
        <w:tab/>
        <w:tab/>
        <w:tab/>
        <w:t xml:space="preserve">   </w:t>
        <w:tab/>
        <w:tab/>
        <w:tab/>
        <w:tab/>
        <w:tab/>
        <w:t xml:space="preserve">  </w:t>
        <w:tab/>
        <w:t xml:space="preserve">                                Zespołu Szkolno-Przedszkolneg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w Jaktorow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kontynuowaniu wychowania przedszkolnego</w:t>
      </w:r>
      <w:r>
        <w:rPr>
          <w:rStyle w:val="Znakiprzypiswdolnych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klaruję, że moja/mój córka/syn ……………………………………………………………..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Imię i Nazwisko dziecka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w roku szkolnym 2024/2025 będzie kontynuował(a) wychowanie przedszkolne                           w Przedszkolu Gminnym im. Radosnych Maluszków w Zespole Szkolno-Przedszkolnym                  w Jaktorowi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15.02.2024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</w:t>
        <w:tab/>
        <w:tab/>
        <w:tab/>
        <w:t xml:space="preserve">    </w:t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Czytelny podpis rodzica/opiekun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Art.6 ust. 1 lit a Rozporządzenia Parlamentu Europejskiego i Rady (UE) 2016/679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dnia 27 kwietnia 2016r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a/y wyrażam zgodę na przetwarzanie moich danych osobowych zawartych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w. deklaracji dla potrzeb rekrut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obowiązujemy się niezwłocznie powiadomić dyrektora zespołu o zmianie danych zawart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 deklaracji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3  ust. 2 ustawy z dnia 14 grudnia 2016r –Prawo Oświatowe, rodzice dzieci przyjętych          do daneg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 lub tej innej formie wychowania przedszkolnego, w terminie 7 dni poprzedzających termin rozpoczęcia  postępowania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04:00Z</dcterms:created>
  <dc:creator>ANETA</dc:creator>
  <dc:description/>
  <cp:keywords/>
  <dc:language>en-US</dc:language>
  <cp:lastModifiedBy>Aneta Siarnowska</cp:lastModifiedBy>
  <cp:lastPrinted>2024-02-02T14:36:00Z</cp:lastPrinted>
  <dcterms:modified xsi:type="dcterms:W3CDTF">2024-02-02T13:36:00Z</dcterms:modified>
  <cp:revision>3</cp:revision>
  <dc:subject/>
  <dc:title>………………………………………………</dc:title>
</cp:coreProperties>
</file>