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do ogłoszenia o konkursi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najem lokalu użytkoweg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color w:val="00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hadow/>
          <w:color w:val="000000"/>
          <w:sz w:val="56"/>
          <w:szCs w:val="56"/>
          <w:u w:val="single"/>
        </w:rPr>
        <w:t>BIZNESPLAN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projekt)*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Uwaga: załączony dokument stanowi jedynie wzór, jaki może zostać wykorzystany przez potencjalnych oferentów zainteresowanych złożeniem oferty na najem lokalu użytkowego w budynku Szkoły Podstawowej</w:t>
        <w:br/>
        <w:t>w Jaktorowi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łożone wraz z ofertą „BIZNESPLANY” stanowią krótkie przedstawienie podstawowych zasad prowadzenia działalności sklepiku szkolnego. W biznesplanie należy uwzględnić indywidualny pomysł na prowadzenie sklepiku, szczegółowy rodzaj działalności, która prowadzona będzie w lokalu, zakres nakładów koniecznych lub ulepszeń w lokalu, jakich dokona oferent dla potrzeb prowadzonej przez siebie działalności, termin rozpoczęcia działalności w lokalu, sposób przygotowania posiłków na miejscu (jeśli będą oferowane), przykładową listę oferowanych produktów, listę preferowanych dostawców itp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eastAsia="Calibri" w:cs="Times New Roman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</w:rPr>
        <w:t>Streszczenie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biznesplanu jest przedstawienie działań niezbędnych do prowadzenia</w:t>
        <w:br/>
        <w:t>z sukcesem sklepiku szkolnego w Szkole Podstawowej wJaktorowi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znes ma szanse odnieść duży sukces ze względu na jakość i różnorodność oferowanych produktów oraz na dużą ilość uczniów dzięki w jednym budynku. Będziemy oferować produkty dla wszystkich, nawet najbardziej wybrednych klientów oraz, co będzie naszym wyjątkowym atutem, będziemy serwować również zdrową żywność, której uczniowie, nauczyciele i pracownicy szkoły, nie znajdą u konkurencj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łównym celem przedsięwzięcia jest chęć zapełnienia niszy szkolnego rynku na smaczne posiłki i produkty dla każdego. W szkole istnieje tylko i wyłącznie możliwość zakupienia posiłku gotowanego dostarczanego do szkoły przez zewnętrzną firmę cateringową. Spożywane przez uczniów i nauczycieli śniadania, drugie śniadania jak również przekąski muszą zostać zakupione lub przygotowane poza szkołą co naszym zdaniem otwiera szansę na prowadzenie biznesu na terenie szkoły z dużym prawdopodobieństwem powodzenia poprzez posiadanie grona stałych i zadowolonych klientów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arakterystyka przedsięwzięcia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Rodzaj działalności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należy, krótko opisać rodzaj planowanej działalności ze szczególnym uwzględnieniem potrzeb uczniów)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Forma organizacyjno-prawna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Bezodstpw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Bezodstpw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azwa firmy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lan marketingowy firmy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harakterystyka produktów i usług dostępnych w sklepiku: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Należy opisać oferowany asortyment ze szczególnym uwzględnieniem obowiązujących w tym zakresie  przepisów oraz zdrowy tryb życia i odżywiania)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rakterystyka klienta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lientami sklepiku będą głównie uczniowie, nauczyciele i pracownicy szkoły. </w:t>
      </w:r>
    </w:p>
    <w:p>
      <w:pPr>
        <w:pStyle w:val="Bezodstpw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rakterystyka dostawców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należy, krótko opisać którzy dostawcy będą dostarczali do sklepiku swój asortyment)</w:t>
      </w:r>
    </w:p>
    <w:p>
      <w:pPr>
        <w:pStyle w:val="Bezodstpw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ategia marketingowa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Należy przedstawić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indywidualny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mysł na prowadzenie działalności, różnego rodzaju akcje promocyjne np. tematyczne dni tygodnia, indywidualne niedostępne w innych punktach produkty, „zdrowa żywność”, robione na miejscu kanapki, rabaty i promocje dla uczniów oraz wszelkiego rodzaju akcje i działania, które pozwolą Komisji Oceniającej przyznać najwyższą ilość punktów w kryterium „BIZNESPLAN”).</w:t>
      </w:r>
    </w:p>
    <w:p>
      <w:pPr>
        <w:pStyle w:val="Bezodstpw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kres niezbędnych nakładów i ulepszeń, które będą musiały zostać poczynione w lokalu przed rozpoczęciem realizacji przedsięwzięcia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ind w:left="39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</w:p>
    <w:p>
      <w:pPr>
        <w:pStyle w:val="Bezodstpw"/>
        <w:ind w:left="4677" w:firstLine="27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podpis właściciela)</w:t>
      </w:r>
    </w:p>
    <w:sectPr>
      <w:footerReference w:type="default" r:id="rId2"/>
      <w:footerReference w:type="first" r:id="rId3"/>
      <w:type w:val="nextPage"/>
      <w:pgSz w:w="11906" w:h="16838"/>
      <w:pgMar w:left="1418" w:right="170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BIZNESPLANU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30:00Z</dcterms:created>
  <dc:creator>Kamil</dc:creator>
  <dc:description/>
  <cp:keywords/>
  <dc:language>en-US</dc:language>
  <cp:lastModifiedBy>Izabela Michalska</cp:lastModifiedBy>
  <cp:lastPrinted>2019-08-22T23:30:00Z</cp:lastPrinted>
  <dcterms:modified xsi:type="dcterms:W3CDTF">2023-12-08T15:38:00Z</dcterms:modified>
  <cp:revision>6</cp:revision>
  <dc:subject>Restauracji „Sabroso”</dc:subject>
  <dc:title>Biznesplan*</dc:title>
</cp:coreProperties>
</file>